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\iffalse meta-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9-1992 by Frank Mittelbach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is part of the multico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MPORTANT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not allowed to change this file.  You may however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to a file with a different name and then change the cop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bey the restrictions on file changes described in readme.m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NOT ALLOWED to distribute this file alone. 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OWED to take money for the distribution or use of this file (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d version) except for a nominal charge for copying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allowed to distribute this file under the condition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tributed together with all files mentioned in readme.mz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receive only some of these files from someone, compl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wever, if these files are distributed by established suppli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t of a complete TeX distribution, and the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tribution would make it difficult to distribute the whol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s, *those parties* are allowed to distribute only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s provided that it is made clear that the user will get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tribution-set upon request to that supplier (not me). 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permission is not granted to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rror reports in case of UNCHANGED versions see readme.m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v2.1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90/02/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cdate {90/02/17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style-option `theorem margin-break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 option `theorem' v.2... to use with LaTeX v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9-1992 Frank Mittelbach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rror reports for UNCHANGED versions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b}{87/10/08}{Point after theorem number remov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a}{88/01/08}{Definition of `@endtheorem'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See theorem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a}{88/11/25}{New implementation to reflec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in theorem.sty v2.0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b}{89/01/30}{Use of `global' in theorem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c}{89/07/19}{Spaces in `typeout'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1a}{89/09/18}{`theorem@headerfont introduc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1b}{89/10/28}{`typeout moved after `makeatlett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tyle option is the one used most often at Mainz.  It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file \verb+thmb.sty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 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theorem@style}{\input{theorem.sty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, we show the version\footnote{This file ha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leversion, last revised \filedate, documentation dated \docdat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Style option: `theorem-margin-break' \fileversion \space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\filedate&gt;  (FMi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English documentation \@spaces\@spaces\@spaces\@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@spaces\space\space &lt;\docdate&gt;  (FMi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@marginbrea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{\tt margin break} style is nearly the same as the {\t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reak} style. The only difference is the plac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orem number.  We use \verb+\llap+ to place it i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is style \verb+\labelsep+ denotes the separati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umber and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th@marginbreak{\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begintheorem##1##2{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\rlap{\vbox{\theorem@header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hbox{\llap{##2}\hskip\labelsep 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hbox{\strut}}}]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opargbegintheorem##1##2#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[\rlap{\vbox{\theorem@header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hbox{\llap{##2}\hskip\labelsep ##1\ (##3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hbox{\strut}}}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1c}{90/02/17}{`endgroup outside macrocode env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